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ноградова И.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ёт конструктивных параметров антенно-фидерных систем и изучение закономерностей распространения радиовол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етодические указания к выполнению курсовой работы по дисциплине «Распространение радиоволн и антенно-фидерные устройств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фа 2006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00</wp:posOffset>
                </wp:positionH>
                <wp:positionV relativeFrom="page">
                  <wp:posOffset>9958705</wp:posOffset>
                </wp:positionV>
                <wp:extent cx="806450" cy="381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84.15pt;mso-position-vertical-relative:page;margin-left:2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56300</wp:posOffset>
                </wp:positionH>
                <wp:positionV relativeFrom="page">
                  <wp:posOffset>9742805</wp:posOffset>
                </wp:positionV>
                <wp:extent cx="4889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pt;mso-wrap-distance-left:9.05pt;mso-wrap-distance-right:9.05pt;mso-wrap-distance-top:0pt;mso-wrap-distance-bottom:0pt;margin-top:767.15pt;mso-position-vertical-relative:page;margin-left:4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образовательное учреждение высше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фимский государственный авиационный технический университ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ЧЁТ КОНСТРУКТИВНЫХ ПАРАМЕТРОВ АНТЕННО-ФИДЕРНЫХ СИСТЕМ 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ЗУЧЕНИЕ ЗАКОНОМЕРНОСТЕ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РОСТРАНЕНИЯ РАДИОВОЛ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указания к выполнению курсовой работы по дисциплине «Распространение радиоволн и антенно-фидерные устройст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фа 2006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ge">
                  <wp:posOffset>9958705</wp:posOffset>
                </wp:positionV>
                <wp:extent cx="80645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84.15pt;mso-position-vertical-relative:page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К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БК ___________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ge">
                  <wp:posOffset>2122805</wp:posOffset>
                </wp:positionV>
                <wp:extent cx="48895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pt;mso-wrap-distance-left:9.05pt;mso-wrap-distance-right:9.05pt;mso-wrap-distance-top:0pt;mso-wrap-distance-bottom:0pt;margin-top:167.15pt;mso-position-vertical-relative:page;margin-left:-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ноградова И.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9700</wp:posOffset>
                </wp:positionH>
                <wp:positionV relativeFrom="page">
                  <wp:posOffset>9946005</wp:posOffset>
                </wp:positionV>
                <wp:extent cx="806450" cy="381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83.15pt;mso-position-vertical-relative:page;margin-left:21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Расчёт конструктивных параметров антенно-фидерных систем и изучение закономерностей распространения радиоволн: методические указания к выполнению курсовой работы по курсу «Распространение радиоволн и антенно-фидерные устройства». / И.Л. Виноградова; Уфимск. гос. авиац. техн. ун-т. – Уфа: УГАТУ, 2006. – 12 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собие содержит практические рекомендации, необходимые для освоения методов расчёта антенн, рассматриваемых в курсе «распространение радиоволн и антенно-фидерные устройства». Приведены темы для выполнения курсовой работы (номер темы соответствует номеру фамилии студента в списке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дназначено для студентов 3 курса факультета АП специальности 210405 - Радиосвязь, радиовещание и телевидение, изучающих дисциплину «Распространение радиоволн и антенно-фидерные устройств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____________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Научный редактор д-р техн. наук, проф. А.Х. Султанов</w:t>
      </w:r>
    </w:p>
    <w:p>
      <w:pPr>
        <w:pStyle w:val="Normal"/>
        <w:ind w:left="2552" w:hanging="1843"/>
        <w:jc w:val="both"/>
        <w:rPr/>
      </w:pPr>
      <w:r>
        <w:rPr>
          <w:sz w:val="32"/>
          <w:szCs w:val="32"/>
        </w:rPr>
        <w:t>Рецензенты: заместитель генерального директора ОАО «Башкирэнерго» канд. техн. наук Усманов Р.Г.;</w:t>
      </w:r>
    </w:p>
    <w:p>
      <w:pPr>
        <w:pStyle w:val="Normal"/>
        <w:ind w:left="2552" w:hanging="0"/>
        <w:jc w:val="both"/>
        <w:rPr/>
      </w:pPr>
      <w:r>
        <w:rPr>
          <w:sz w:val="32"/>
          <w:szCs w:val="32"/>
        </w:rPr>
        <w:t>кафедра общей физики Башкирского государственного университ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________________</w:t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</w:t>
      </w:r>
      <w:r>
        <w:rPr>
          <w:sz w:val="32"/>
          <w:szCs w:val="32"/>
        </w:rPr>
        <w:t xml:space="preserve"> Уфимский государственны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виационный технический университет, 2006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.Л. Виноградова,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03900</wp:posOffset>
                </wp:positionH>
                <wp:positionV relativeFrom="page">
                  <wp:posOffset>9768205</wp:posOffset>
                </wp:positionV>
                <wp:extent cx="48895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pt;mso-wrap-distance-left:9.05pt;mso-wrap-distance-right:9.05pt;mso-wrap-distance-top:0pt;mso-wrap-distance-bottom:0pt;margin-top:769.15pt;mso-position-vertical-relative:page;margin-left:45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53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635"/>
      </w:tblGrid>
      <w:tr>
        <w:trPr/>
        <w:tc>
          <w:tcPr>
            <w:tcW w:w="9176" w:type="dxa"/>
            <w:tcBorders/>
          </w:tcPr>
          <w:p>
            <w:pPr>
              <w:pStyle w:val="Normal"/>
              <w:ind w:right="-193" w:hanging="0"/>
              <w:rPr/>
            </w:pPr>
            <w:r>
              <w:rPr>
                <w:sz w:val="32"/>
                <w:szCs w:val="32"/>
              </w:rPr>
              <w:t>Используемые сокращения. ……..…………..………..……………..</w:t>
            </w:r>
          </w:p>
        </w:tc>
        <w:tc>
          <w:tcPr>
            <w:tcW w:w="635" w:type="dxa"/>
            <w:tcBorders/>
          </w:tcPr>
          <w:p>
            <w:pPr>
              <w:pStyle w:val="Normal"/>
              <w:ind w:hanging="165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ind w:right="-19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  <w:tab/>
              <w:t>Ход выполнения курсовой работы. ……………………………</w:t>
            </w:r>
          </w:p>
        </w:tc>
        <w:tc>
          <w:tcPr>
            <w:tcW w:w="635" w:type="dxa"/>
            <w:tcBorders/>
          </w:tcPr>
          <w:p>
            <w:pPr>
              <w:pStyle w:val="Normal"/>
              <w:ind w:hanging="184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ind w:right="-155" w:firstLine="70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.</w:t>
              <w:tab/>
              <w:t>Цель работы…………………………………………..……</w:t>
            </w:r>
          </w:p>
        </w:tc>
        <w:tc>
          <w:tcPr>
            <w:tcW w:w="635" w:type="dxa"/>
            <w:tcBorders/>
          </w:tcPr>
          <w:p>
            <w:pPr>
              <w:pStyle w:val="Normal"/>
              <w:ind w:hanging="123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ind w:right="-155" w:firstLine="709"/>
              <w:rPr/>
            </w:pPr>
            <w:r>
              <w:rPr>
                <w:sz w:val="32"/>
                <w:szCs w:val="32"/>
              </w:rPr>
              <w:t>1.2.</w:t>
              <w:tab/>
              <w:t>Пример выполнения работы……………………………..</w:t>
            </w:r>
          </w:p>
        </w:tc>
        <w:tc>
          <w:tcPr>
            <w:tcW w:w="635" w:type="dxa"/>
            <w:tcBorders/>
          </w:tcPr>
          <w:p>
            <w:pPr>
              <w:pStyle w:val="Normal"/>
              <w:ind w:hanging="61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ind w:right="-174" w:hanging="0"/>
              <w:rPr/>
            </w:pPr>
            <w:r>
              <w:rPr>
                <w:sz w:val="32"/>
                <w:szCs w:val="32"/>
              </w:rPr>
              <w:t>2.</w:t>
              <w:tab/>
              <w:t>Тематика курсовых работ………………………………………</w:t>
            </w:r>
          </w:p>
        </w:tc>
        <w:tc>
          <w:tcPr>
            <w:tcW w:w="635" w:type="dxa"/>
            <w:tcBorders/>
          </w:tcPr>
          <w:p>
            <w:pPr>
              <w:pStyle w:val="Normal"/>
              <w:ind w:hanging="165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9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пользуемые сокращ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3"/>
        <w:gridCol w:w="6104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диаграмма направленност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БВ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коэффициент бегущей волны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КЗД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эффициент защитного действия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П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эффициент использования поверхност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Д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эффициент направленного действ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эффициент усилен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БЛ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уровень боковых лепестков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ЗЛ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уровень задних лепестков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КВ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льтракороткие волны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0</wp:posOffset>
                </wp:positionH>
                <wp:positionV relativeFrom="page">
                  <wp:posOffset>9704705</wp:posOffset>
                </wp:positionV>
                <wp:extent cx="806450" cy="381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64.15pt;mso-position-vertical-relative:page;margin-left: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11800</wp:posOffset>
                </wp:positionH>
                <wp:positionV relativeFrom="page">
                  <wp:posOffset>9755505</wp:posOffset>
                </wp:positionV>
                <wp:extent cx="806450" cy="3810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68.15pt;mso-position-vertical-relative:page;margin-left:4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99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  <w:tab/>
        <w:t>Ход выполнения курсовой работы</w:t>
      </w:r>
    </w:p>
    <w:p>
      <w:pPr>
        <w:pStyle w:val="Normal"/>
        <w:ind w:left="709" w:hanging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1.1.</w:t>
        <w:tab/>
        <w:t>Цель работы</w:t>
      </w:r>
    </w:p>
    <w:p>
      <w:pPr>
        <w:pStyle w:val="Normal"/>
        <w:jc w:val="both"/>
        <w:rPr/>
      </w:pPr>
      <w:r>
        <w:rPr>
          <w:sz w:val="32"/>
          <w:szCs w:val="32"/>
        </w:rPr>
        <w:t>Целью выполнения курсовой работы является осмысление студентами методов расчёта антенн и существующих взаимосвязей между их конструктивными, электрическими и полевыми параметрами, а также общих вопросов распространения радиоволн в атмосфере Земли с учётом препятствий, рельефа местности и реальных свойств атмосфе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.</w:t>
        <w:tab/>
        <w:t>Пример выполнения работы</w:t>
      </w:r>
    </w:p>
    <w:p>
      <w:pPr>
        <w:pStyle w:val="Normal"/>
        <w:jc w:val="both"/>
        <w:rPr/>
      </w:pPr>
      <w:r>
        <w:rPr>
          <w:sz w:val="32"/>
          <w:szCs w:val="32"/>
        </w:rPr>
        <w:t>Настоящие методические указания представлены в виде конспективного примера выполнения курсовой работы по следующим пунктам. Пример выданного задания: «</w:t>
      </w:r>
      <w:r>
        <w:rPr>
          <w:b/>
          <w:sz w:val="32"/>
          <w:szCs w:val="32"/>
        </w:rPr>
        <w:t>Рупорная антенна – прямая задача</w:t>
      </w:r>
      <w:r>
        <w:rPr>
          <w:sz w:val="32"/>
          <w:szCs w:val="32"/>
        </w:rPr>
        <w:t>». После получения краткого задания (номер задания, см. далее, соответствует порядковому номеру фамилии студента в групповом списке) рекомендуется следовать представленным ниже пункт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редставить развёрнутую постановку задачи на основе выданного (краткого) зада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соответствии с заданием в приводимом примере требуется выполнить расчёт полевых характеристик, в частности – диаграммы направленности рупорной антенны по заданным её геометрическим и электрическим параметра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 общем случае любая антенна характеризуется следующей системой параметров:</w:t>
      </w:r>
    </w:p>
    <w:p>
      <w:pPr>
        <w:pStyle w:val="Normal"/>
        <w:jc w:val="both"/>
        <w:rPr/>
      </w:pPr>
      <w:r>
        <w:rPr>
          <w:sz w:val="32"/>
          <w:szCs w:val="32"/>
        </w:rPr>
        <w:t>1.1.</w:t>
        <w:tab/>
        <w:t>Геометрические (конструктивные) параметры – длина, высота, ширина, значение зазора между плечами, диаметр проводников, из которых выполнены директоры (для вибраторных), длины пассивных вибраторов и расстояния между ними, длины и расстояния между рефлекторами (для логопериодических), форма раскрыва (для апертурных), значение фокусного расстояния (для параболических), расстояние между излучателями (для антенных решёток), КИП.</w:t>
      </w:r>
    </w:p>
    <w:p>
      <w:pPr>
        <w:pStyle w:val="Normal"/>
        <w:jc w:val="both"/>
        <w:rPr/>
      </w:pPr>
      <w:r>
        <w:rPr>
          <w:sz w:val="32"/>
          <w:szCs w:val="32"/>
        </w:rPr>
        <w:t>1.2.</w:t>
        <w:tab/>
        <w:t>Электрические параметры – входное сопротивление (активная и реактивная составляющие), сопротивление излучению, активная мощность потерь в антенне, активная мощность, излучаемая антенной, КПД, КУ, действующая длина (высота) антенны, рабочая полоса частот (диапазонность), зависимости перечисленных параметров от частоты (длины волны) в рабочей полосе частот, значение питающего напряжения или тока, фазовый сдвиг токов (для антенных решёток).</w:t>
      </w:r>
    </w:p>
    <w:p>
      <w:pPr>
        <w:pStyle w:val="Normal"/>
        <w:jc w:val="both"/>
        <w:rPr/>
      </w:pPr>
      <w:r>
        <w:rPr>
          <w:sz w:val="32"/>
          <w:szCs w:val="32"/>
        </w:rPr>
        <w:t>1.3.</w:t>
        <w:tab/>
        <w:t xml:space="preserve">Полевые параметры – значение центральной длины волны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, комплексная, амплитудная, фазовая и нормированная диаграммы направленности в плоскостях </w:t>
      </w:r>
      <w:r>
        <w:rPr>
          <w:i/>
          <w:sz w:val="32"/>
          <w:szCs w:val="32"/>
        </w:rPr>
        <w:t>Е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Н</w:t>
      </w:r>
      <w:r>
        <w:rPr>
          <w:sz w:val="32"/>
          <w:szCs w:val="32"/>
        </w:rPr>
        <w:t>, исследования на наличие фазового центра, КНД, поляризационные свойства, зависимости (иллюстрации) ДН антенны для различных значений длины волны в рабочей полосе частот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При выполнении курсовой работы значения заданных параметров выбираются студентом самостоятельно (с обязательной простановкой размерности) исходя из общих инженерных соображений – для выработки аналитических представлений в области антенной техники (студент должен представлять – какие антенны характерны для какого диапазона волн, например, рупорные антенны используются в миллиметровом и сантиметровом диапазонах, исключительно редко – на метровых волнах; не используются для более длинных волн). Хотя параметр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относится к полевым параметрам, он должен быть задан (выбран) изначально в любом из вариантов курсовой работы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 рассматриваемом примере зададимся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= 10 мм. Кроме того, по условию считаются заданными: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По п. 1.1.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  <w:vertAlign w:val="subscript"/>
        </w:rPr>
        <w:t>р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  <w:vertAlign w:val="subscript"/>
        </w:rPr>
        <w:t>р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. Зная эти параметры, можно найти специфические для рупорных антенн параметры: </w:t>
      </w:r>
      <w:r>
        <w:rPr>
          <w:rFonts w:eastAsia="Symbol" w:cs="Symbol" w:ascii="Symbol" w:hAnsi="Symbol"/>
          <w:sz w:val="32"/>
          <w:szCs w:val="32"/>
        </w:rPr>
        <w:t></w:t>
      </w:r>
      <w:r>
        <w:rPr>
          <w:sz w:val="32"/>
          <w:szCs w:val="32"/>
          <w:vertAlign w:val="subscript"/>
          <w:lang w:val="en-US"/>
        </w:rPr>
        <w:t>max</w:t>
      </w:r>
      <w:r>
        <w:rPr>
          <w:sz w:val="32"/>
          <w:szCs w:val="32"/>
        </w:rPr>
        <w:t xml:space="preserve"> для выбранного рупора (</w:t>
      </w:r>
      <w:r>
        <w:rPr>
          <w:i/>
          <w:sz w:val="32"/>
          <w:szCs w:val="32"/>
        </w:rPr>
        <w:t>Е</w:t>
      </w:r>
      <w:r>
        <w:rPr>
          <w:sz w:val="32"/>
          <w:szCs w:val="32"/>
        </w:rPr>
        <w:t xml:space="preserve">-плоскостного, </w:t>
      </w:r>
      <w:r>
        <w:rPr>
          <w:i/>
          <w:sz w:val="32"/>
          <w:szCs w:val="32"/>
        </w:rPr>
        <w:t>Н</w:t>
      </w:r>
      <w:r>
        <w:rPr>
          <w:sz w:val="32"/>
          <w:szCs w:val="32"/>
        </w:rPr>
        <w:t xml:space="preserve">-плоскостного или расфазированного). Так, если задана форма рупора (на рис. П.1 – расфазированный рупор), то можно определить и размеры волновода, питающего рупор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  <w:vertAlign w:val="subscript"/>
        </w:rPr>
        <w:t>в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  <w:vertAlign w:val="subscript"/>
        </w:rPr>
        <w:t>в</w:t>
      </w:r>
      <w:r>
        <w:rPr>
          <w:sz w:val="32"/>
          <w:szCs w:val="32"/>
        </w:rPr>
        <w:t xml:space="preserve"> для основной моды с выбранной длиной волны для прямоугольного волновода; далее – оптимальную длину рупора, обеспечивающую допустимый фазовый сдвиг. Далее можно определить параметры рёбер, устанавливаемых внутри рупора для выравнивания его ДН в </w:t>
      </w:r>
      <w:r>
        <w:rPr>
          <w:i/>
          <w:sz w:val="32"/>
          <w:szCs w:val="32"/>
        </w:rPr>
        <w:t>Е</w:t>
      </w:r>
      <w:r>
        <w:rPr>
          <w:sz w:val="32"/>
          <w:szCs w:val="32"/>
        </w:rPr>
        <w:t xml:space="preserve">- и </w:t>
      </w:r>
      <w:r>
        <w:rPr>
          <w:i/>
          <w:sz w:val="32"/>
          <w:szCs w:val="32"/>
        </w:rPr>
        <w:t>Н</w:t>
      </w:r>
      <w:r>
        <w:rPr>
          <w:sz w:val="32"/>
          <w:szCs w:val="32"/>
        </w:rPr>
        <w:t>-плоскостях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По п. 1.2. Так как параметры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вх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Х</w:t>
      </w:r>
      <w:r>
        <w:rPr>
          <w:sz w:val="32"/>
          <w:szCs w:val="32"/>
          <w:vertAlign w:val="subscript"/>
        </w:rPr>
        <w:t>вх</w:t>
      </w:r>
      <w:r>
        <w:rPr>
          <w:sz w:val="32"/>
          <w:szCs w:val="32"/>
        </w:rPr>
        <w:t xml:space="preserve"> не имеют смысла в случае рупорных антенн, то вводят понятие коэффициента отражения в тракте. По физическому смыслу отражение энергии в тракте вызвано недостаточным согласованием, т.е. разрывностью (скачкообразным характером изменения) тангенциальных составляющих электромагнитного поля при изменении конфигурации системы (на границах «волновод - рупор», «рупор - открытое пространство»). Оценить отражение можно, определив величину скачка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i/>
          <w:sz w:val="32"/>
          <w:szCs w:val="32"/>
        </w:rPr>
        <w:t>Е</w:t>
      </w:r>
      <w:r>
        <w:rPr>
          <w:rFonts w:eastAsia="Symbol" w:cs="Symbol" w:ascii="Symbol" w:hAnsi="Symbol"/>
          <w:sz w:val="32"/>
          <w:szCs w:val="32"/>
          <w:vertAlign w:val="subscript"/>
        </w:rPr>
        <w:t></w:t>
      </w:r>
      <w:r>
        <w:rPr>
          <w:sz w:val="32"/>
          <w:szCs w:val="32"/>
        </w:rPr>
        <w:t xml:space="preserve"> и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i/>
          <w:sz w:val="32"/>
          <w:szCs w:val="32"/>
        </w:rPr>
        <w:t>Н</w:t>
      </w:r>
      <w:r>
        <w:rPr>
          <w:rFonts w:eastAsia="Symbol" w:cs="Symbol" w:ascii="Symbol" w:hAnsi="Symbol"/>
          <w:sz w:val="32"/>
          <w:szCs w:val="32"/>
          <w:vertAlign w:val="subscript"/>
        </w:rPr>
        <w:t></w:t>
      </w:r>
      <w:r>
        <w:rPr>
          <w:sz w:val="32"/>
          <w:szCs w:val="32"/>
        </w:rPr>
        <w:t xml:space="preserve"> на каждой из границ перехода, и затем получить среднее за период значение вектора Пойнтинга, характерное для каждой из таких границ. Зная последнее, можно найти активную мощность потерь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С изменением частоты основной моды, питающую рупорную антенну, появляются высшие типы волн, которые быстро затухают. Всё это приводит к потере энергии, следовательно – к уменьшению КПД антенны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осле выбора значений геометрических и электрических параметров, необходимо проверить их на корректность. Так между всеми этими параметрами существуют известные аналитические соотношения, то независимых параметров будет меньше, чем общее количество перечисленных величи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редставить чертёж (изображение 3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антенны, совмещённой с началом сферической системы координат (совмещение для излучающей поверхности, плоскости, проводника), эскиз амплитудной ДН, свойственной для антенн подобного типа (в форме лепестков) в выбранной системе координат (рис. 1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93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63160" cy="34378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ис. 1. Эскиз рупорной антенны и её Д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редставить параметры, которые требуется определить по условию задачи, в виде аналитических зависимостей, т.е. выразить через известные параметр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Так амплитудная ДН рупорной антенны может быть найдена как произведение диаграмм направленности элемента Гюйгенса (в плоскостях </w:t>
      </w:r>
      <w:r>
        <w:rPr>
          <w:i/>
          <w:sz w:val="32"/>
          <w:szCs w:val="32"/>
        </w:rPr>
        <w:t>Е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Н</w:t>
      </w:r>
      <w:r>
        <w:rPr>
          <w:sz w:val="32"/>
          <w:szCs w:val="32"/>
        </w:rPr>
        <w:t>) на соответствующие множители системы для излучающей поверхности, соответствующие выбранной форме раскрыва (в данном случае – прямоугольному раскрыву соответствует прямоугольная излучающая поверхность). Аналитические выражения, характеризующие ДН, будут иметь следующий вид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040</wp:posOffset>
                </wp:positionH>
                <wp:positionV relativeFrom="paragraph">
                  <wp:posOffset>641985</wp:posOffset>
                </wp:positionV>
                <wp:extent cx="200025" cy="422275"/>
                <wp:effectExtent l="4445" t="254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50.55pt" to="80.9pt,8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8015</wp:posOffset>
                </wp:positionH>
                <wp:positionV relativeFrom="paragraph">
                  <wp:posOffset>613410</wp:posOffset>
                </wp:positionV>
                <wp:extent cx="0" cy="469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48.3pt" to="349.45pt,8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num>
          <m:den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num>
          <m:den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, и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1701"/>
        <w:jc w:val="both"/>
        <w:rPr>
          <w:i/>
          <w:i/>
        </w:rPr>
      </w:pPr>
      <w:r>
        <w:rPr>
          <w:i/>
        </w:rPr>
        <w:t>ДН излучающей прямоугольной поверхности,     ДН элемента Гюйгенса</w:t>
      </w:r>
    </w:p>
    <w:p>
      <w:pPr>
        <w:pStyle w:val="Normal"/>
        <w:shd w:fill="FFFFFF" w:val="clear"/>
        <w:autoSpaceDE w:val="false"/>
        <w:ind w:firstLine="142"/>
        <w:jc w:val="both"/>
        <w:rPr>
          <w:i/>
          <w:i/>
          <w:color w:val="000000"/>
          <w:sz w:val="32"/>
          <w:szCs w:val="32"/>
          <w:lang w:val="en-US" w:eastAsia="en-US"/>
        </w:rPr>
      </w:pPr>
      <w:r>
        <w:rPr>
          <w:i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8490</wp:posOffset>
                </wp:positionH>
                <wp:positionV relativeFrom="paragraph">
                  <wp:posOffset>60960</wp:posOffset>
                </wp:positionV>
                <wp:extent cx="396875" cy="517525"/>
                <wp:effectExtent l="3810" t="0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72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4.8pt" to="79.9pt,4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2115</wp:posOffset>
                </wp:positionH>
                <wp:positionV relativeFrom="paragraph">
                  <wp:posOffset>13970</wp:posOffset>
                </wp:positionV>
                <wp:extent cx="190500" cy="571500"/>
                <wp:effectExtent l="5080" t="0" r="1206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1.1pt" to="347.4pt,4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firstLine="142"/>
        <w:jc w:val="both"/>
        <w:rPr/>
      </w:pPr>
      <w:r>
        <w:rPr>
          <w:color w:val="000000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num>
          <m:den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num>
          <m:den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tab/>
        <w:t>(1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еобходимо далее построить графические зависимости (оцифрованные) данной ДН по всему диапазону углов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sz w:val="32"/>
          <w:szCs w:val="32"/>
        </w:rPr>
        <w:t xml:space="preserve"> и </w:t>
      </w:r>
      <w:r>
        <w:rPr>
          <w:rFonts w:eastAsia="Symbol" w:cs="Symbol" w:ascii="Symbol" w:hAnsi="Symbol"/>
          <w:sz w:val="32"/>
          <w:szCs w:val="32"/>
        </w:rPr>
        <w:t></w:t>
      </w:r>
      <w:r>
        <w:rPr>
          <w:sz w:val="32"/>
          <w:szCs w:val="32"/>
        </w:rPr>
        <w:t xml:space="preserve"> в выбранной системе координа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Известно, что поляризационные свойства рупорной антенны зависят от её конструктивного исполнения. В частности, наличие фазирующих секций обеспечивает возможность получения заданной (необходимой в данной задаче) поляризационной характеристи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одобрать фидерный тракт к указанной антенне, рассчитать его параметры; при необходимости выбрать и рассчитать симметрирующее устройство (для антенных решёток выбрать схему включения элементов – параллельную, последовательную, смешанную; выбрать схему включения фазовращателей, элементов поглощения и т.д.).</w:t>
      </w:r>
    </w:p>
    <w:p>
      <w:pPr>
        <w:pStyle w:val="Normal"/>
        <w:jc w:val="both"/>
        <w:rPr/>
      </w:pPr>
      <w:r>
        <w:rPr>
          <w:sz w:val="32"/>
          <w:szCs w:val="32"/>
        </w:rPr>
        <w:t>В рассматриваемом примере в качестве фидера целесообразно использовать волновод (пусть также, как и рупор – прямоугольного сечения). Такой волновод проектируется для передачи основной моды типа Н</w:t>
      </w:r>
      <w:r>
        <w:rPr>
          <w:sz w:val="32"/>
          <w:szCs w:val="32"/>
          <w:vertAlign w:val="subscript"/>
        </w:rPr>
        <w:t>10</w:t>
      </w:r>
      <w:r>
        <w:rPr>
          <w:sz w:val="32"/>
          <w:szCs w:val="32"/>
        </w:rPr>
        <w:t>. Можно привести графическое изображение силовых линий поля данной м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и выполнении задания по курсовому проектированию по теме, посвящённой общим вопросам распространения радиоволн, требуется подобрать модифицированную формулу Введенского, характеризующую заданный случай (учитывающую, например, сферичность Земли, или влияние особенностей атмосферы, в частности, дождя, и т.д., т.е. те факторы, которые являются основополагающими для данного диапазона волн и решаемой технической задачи). По выбранной (выведенной) формуле Введенского требуется определить электрическую напряжённость поля в области приёма, считая при этом заданной геометрию радиолинии (расстояние между источником и приёмником радиосигнала), значение длины волны излучения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(из заданного диапазона волн – УКВ, КВ, СВ, ДВ или СДВ), механизм распространения данных радиоволн. Считать обязательным наличие препятствий, затеняющих радиоизлучение. Построить существенный эллипсоид, характерный для данной радиолини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алее необходимо подобрать конструктивное исполнение передающей и приёмной антенны для изучаемого диапазона волн, произвести расчёт основных конструктивных параметров антенн и диаграммы направленности. Подобрать фидерный тракт к данным антеннам, рассчитать его конструктивные параметры; выбрать и рассчитать симметрирующее устройст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8" w:hanging="992"/>
        <w:jc w:val="both"/>
        <w:rPr/>
      </w:pPr>
      <w:r>
        <w:rPr>
          <w:b/>
          <w:sz w:val="32"/>
          <w:szCs w:val="32"/>
        </w:rPr>
        <w:t>2.</w:t>
        <w:tab/>
        <w:t>Тематика курсовых рабо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color w:val="000000"/>
          <w:sz w:val="32"/>
          <w:szCs w:val="32"/>
        </w:rPr>
        <w:t>Расчёт диаграммы направленности несимметричной дипольной антенны, плечи которой расположены параллельно отражающей поверхности, по заданным её геометрическим и электрическим параметрам. (</w:t>
      </w:r>
      <w:r>
        <w:rPr>
          <w:bCs/>
          <w:i/>
          <w:color w:val="000000"/>
          <w:sz w:val="32"/>
          <w:szCs w:val="32"/>
        </w:rPr>
        <w:t>Прямая задача в антенной технике</w:t>
      </w:r>
      <w:r>
        <w:rPr>
          <w:bCs/>
          <w:color w:val="000000"/>
          <w:sz w:val="32"/>
          <w:szCs w:val="32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color w:val="000000"/>
          <w:sz w:val="32"/>
          <w:szCs w:val="32"/>
        </w:rPr>
        <w:t>Расчёт электрических и геометрических параметров несимметричной дипольной антенны, плечи которой расположены параллельно отражающей поверхности, по заданной её диаграмме направленности. (</w:t>
      </w:r>
      <w:r>
        <w:rPr>
          <w:bCs/>
          <w:i/>
          <w:color w:val="000000"/>
          <w:sz w:val="32"/>
          <w:szCs w:val="32"/>
        </w:rPr>
        <w:t>Обратная задача в антенной технике</w:t>
      </w:r>
      <w:r>
        <w:rPr>
          <w:bCs/>
          <w:color w:val="000000"/>
          <w:sz w:val="32"/>
          <w:szCs w:val="32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Турникетный излучатель – прямая задач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Турникетный излучатель – обратная задач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Логопериодическая антенна (ЛПА) – прямая задач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Логопериодическая антенна – обратная задач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Спиральная антенна – прямая задач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Спиральная антенна – обратная задач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color w:val="000000"/>
          <w:sz w:val="32"/>
          <w:szCs w:val="32"/>
        </w:rPr>
        <w:t>Фазированная антенная решётка, элементы решётки – рупорные антенны; прямая задач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color w:val="000000"/>
          <w:sz w:val="32"/>
          <w:szCs w:val="32"/>
        </w:rPr>
        <w:t>Фазированная антенная решётка, элементы решётки – рупорные антенны; обратная задач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Двухзеркальная параболическая антенна – прямая задач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Двухзеркальная параболическая антенна – обратная задач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ерископическая антенна – прямая задач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ерископическая антенна – обратная задач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Волноводная многощелевая антенна – прямая задач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Волноводная многощелевая антенна – обратная задач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Диэлектрическая стержневая антенна – прямая задач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Диэлектрическая стержневая антенна – обратная задач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лоская антенна поверхностной волны – прямая задач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лоская антенна поверхностной волны – обратная задач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омбическая антенна – прямая задач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омбическая антенна – обратная задача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color w:val="000000"/>
          <w:sz w:val="32"/>
          <w:szCs w:val="32"/>
        </w:rPr>
        <w:t>Общие вопросы распространения радиоволн в атмосфере Земли. Расчёт радиорелейной радиолинии прямой видимости (содержащей 5…10 ретрансляторов) с использованием ультракоротких волн. Оптимальный выбор (с приведением инженерного расчёта-обоснования) передающей и приёмной антен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color w:val="000000"/>
          <w:sz w:val="32"/>
          <w:szCs w:val="32"/>
        </w:rPr>
        <w:t>Общие вопросы распространения радиоволн в атмосфере Земли. Расчёт радиорелейной радиолинии на основе эффекта дальнего тропосферного распространения с использованием ультракоротких волн. Оптимальный выбор (с приведением инженерного расчёта-обоснования) передающей и приёмной антен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color w:val="000000"/>
          <w:sz w:val="32"/>
          <w:szCs w:val="32"/>
        </w:rPr>
        <w:t>Общие вопросы распространения радиоволн в атмосфере Земли. Расчёт линии наземного телевизионного вещания, содержащей 5…10 ретрансляторов, (УКВ). Оптимальный выбор (с приведением инженерного расчёта-обоснования) передающей и приёмной антен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color w:val="000000"/>
          <w:sz w:val="32"/>
          <w:szCs w:val="32"/>
        </w:rPr>
        <w:t>Общие вопросы распространения радиоволн в атмосфере Земли. Расчёт линии спутникового телевизионного вещания (УКВ). Оптимальный выбор (с приведением инженерного расчёта-обоснования) передающей и приёмной антенн (в том числе антенны на спутник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color w:val="000000"/>
          <w:sz w:val="32"/>
          <w:szCs w:val="32"/>
        </w:rPr>
        <w:t>Общие вопросы распространения радиоволн в атмосфере Земли. Расчёт линии радиовещания с использованием коротких волн. Оптимальный выбор (с приведением инженерного расчёта-обоснования) передающей и приёмной антен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color w:val="000000"/>
          <w:sz w:val="32"/>
          <w:szCs w:val="32"/>
        </w:rPr>
        <w:t>Общие вопросы распространения радиоволн в атмосфере Земли. Расчёт линии радиовещания с использованием средних волн. Оптимальный выбор (с приведением инженерного расчёта-обоснования) передающей и приёмной антен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color w:val="000000"/>
          <w:sz w:val="32"/>
          <w:szCs w:val="32"/>
        </w:rPr>
        <w:t>Общие вопросы распространения радиоволн в атмосфере Земли. Расчёт линии радиовещания с использованием длинных волн. Оптимальный выбор (с приведением инженерного расчёта-обоснования) передающей и приёмной антен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color w:val="000000"/>
          <w:sz w:val="32"/>
          <w:szCs w:val="32"/>
        </w:rPr>
        <w:t>Общие вопросы распространения радиоволн в атмосфере Земли. Расчёт линии радиовещания с использованием сверхдлинных волн. Оптимальный выбор (с приведением инженерного расчёта-обоснования) передающей и приёмной антенн.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НОГРАДОВА Ирина Леонид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АСЧЁТ КОНСТРУКТИВНЫХ ПАРАМЕТРОВ АНТЕННО-ФИДЕРНЫХ СИСТЕМ 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ЗУЧЕНИЕ ЗАКОНОМЕРНОСТЕ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РОСТРАНЕНИЯ РАДИОВОЛ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етодические указания к выполнению курсовой работы по курс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аспространение радиоволн и антенно-фидерные устройств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ебное изда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дактор Соколова О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писано в печать ________. Формат 60х84 1/16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умага офсетная. Печать плоская. Гарнитура </w:t>
      </w:r>
      <w:r>
        <w:rPr>
          <w:sz w:val="32"/>
          <w:szCs w:val="32"/>
          <w:lang w:val="en-US"/>
        </w:rPr>
        <w:t>Tim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e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oman</w:t>
      </w:r>
    </w:p>
    <w:p>
      <w:pPr>
        <w:pStyle w:val="Normal"/>
        <w:jc w:val="center"/>
        <w:rPr/>
      </w:pPr>
      <w:r>
        <w:rPr>
          <w:sz w:val="32"/>
          <w:szCs w:val="32"/>
        </w:rPr>
        <w:t>Усл. печ. л. 1. Усл. кр.-отт. 1. Уч.-изд. л.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200 экз. Заказ 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УВПО Уфимский государственный авиацион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ий университет</w:t>
      </w:r>
    </w:p>
    <w:p>
      <w:pPr>
        <w:pStyle w:val="Normal"/>
        <w:jc w:val="center"/>
        <w:rPr/>
      </w:pPr>
      <w:r>
        <w:rPr>
          <w:sz w:val="32"/>
          <w:szCs w:val="32"/>
        </w:rPr>
        <w:t>Редакционно-издательский комплекс УГАТ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50000, Уфа-центр, ул. К.Маркса,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600</wp:posOffset>
                </wp:positionH>
                <wp:positionV relativeFrom="page">
                  <wp:posOffset>9755505</wp:posOffset>
                </wp:positionV>
                <wp:extent cx="806450" cy="3810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68.15pt;mso-position-vertical-relative:page;margin-left: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3700</wp:posOffset>
                </wp:positionH>
                <wp:positionV relativeFrom="page">
                  <wp:posOffset>9730105</wp:posOffset>
                </wp:positionV>
                <wp:extent cx="806450" cy="3810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66.15pt;mso-position-vertical-relative:page;margin-left:4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0</wp:posOffset>
                </wp:positionH>
                <wp:positionV relativeFrom="page">
                  <wp:posOffset>9717405</wp:posOffset>
                </wp:positionV>
                <wp:extent cx="806450" cy="381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65.15pt;mso-position-vertical-relative:page;margin-left:-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33:00Z</dcterms:created>
  <dc:creator>Виноградова</dc:creator>
  <dc:description/>
  <dc:language>en-US</dc:language>
  <cp:lastModifiedBy>Виноградова</cp:lastModifiedBy>
  <dcterms:modified xsi:type="dcterms:W3CDTF">2006-12-22T08:17:00Z</dcterms:modified>
  <cp:revision>6</cp:revision>
  <dc:subject/>
  <dc:title>Султанов А</dc:title>
</cp:coreProperties>
</file>